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 R Z E D M I A R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56"/>
        </w:rPr>
      </w:pPr>
      <w:r>
        <w:rPr>
          <w:rFonts w:cs="Arial" w:ascii="Arial" w:hAnsi="Arial"/>
          <w:i w:val="false"/>
          <w:sz w:val="56"/>
        </w:rPr>
        <w:t>R O B Ó T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i w:val="false"/>
          <w:iCs w:val="false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Wspólny słownik zamówień (CPV):  45.23.32.20-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westor:           Gmina Ustrzyki Dol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ul. Kopernika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 sprawie szczegółowego zakresu i formy dokumentacji projektowej, specyfikacji technicznych wykonania i odbioru robót budowlanych oraz programu funkcjonalno – użytkowego (Dz.U. 2013.1129 z dnia 2013.09.24)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</w:t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016-06-06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 ROBÓ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budowa drogi gminnej publicznej Nr 143025R Równia (działka nr ewid. 414) na długości 138m od km 0+000 do 0+138 oraz drogi Nr 143024R (działka nr ewid. 415) na długości 312 od km 0+000 do 0+3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79"/>
        <w:gridCol w:w="5919"/>
        <w:gridCol w:w="750"/>
        <w:gridCol w:w="9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polega na: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u zniszczonej jezdni żwirowej przez wykonanie podbudowy z tłucznia grubości w-wy 25 cm + 2x emulsja- na długości 138mb i 312 mb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niu remontu poboczy gruntowych przez dosypanie obustronnych poboczy tłuczniem kamiennym grubości w-wy 17 cm na szerokości 0,50m 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u zamulonych rowów na długości 316 mb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cie zniszczonych zjazdów – szt. 15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u rurociągów przepustów pod zjazdami od km 0+000 do km 0+31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  <w:r>
              <w:rPr>
                <w:rFonts w:cs="Arial" w:ascii="Arial" w:hAnsi="Arial"/>
                <w:sz w:val="20"/>
                <w:szCs w:val="20"/>
              </w:rPr>
              <w:t xml:space="preserve"> Km 0+000 krawędź jezdni drogi gminnej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- Roboty przygotowawcze i ziemne</w:t>
            </w:r>
          </w:p>
        </w:tc>
      </w:tr>
      <w:tr>
        <w:trPr>
          <w:trHeight w:val="3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e zamulonych rowów – wykop koparką w gr. Kat.IV z odwozem urobku samochodami na odl. 1 km z obrobieniem skarp na czysto przy ilości wykopu 1,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1 mb rowu wraz z karczowaniem p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 odcinku od km 0+000 do 0+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w prawy od km 0+000 do 0+064= 64m + 20m do przepustu w km 0+003,60= 84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 odc. Od km 0+000 do 0+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w prawy od km 0+000 do 0+232=232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ługość rowów L=L1+L2=316,0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316,0mb x 1,1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=34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I- Roboty nawierzchni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002//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budowy z tłucznia sort. 25-40mm grubości w-wy 25 cm z dwukrotnym utrwaleniem emulsją asfaltową od km 0+000 – 0+138 i od km 0+000 do 0+31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000 do km 0+13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=(13,0+ 3,50)x 0,5x 7,0+ (3,5+ 3)x 0,5x 10+ 121x3,0=453,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>
                <w:rFonts w:cs="Arial" w:ascii="Arial" w:hAnsi="Arial"/>
                <w:sz w:val="20"/>
                <w:szCs w:val="20"/>
              </w:rPr>
              <w:t>Od km 0+000 do km 0+312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= (13+4)x 0,5x 5+ (4+3,5)x 0,5x 10 + 297x 3,5=1119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P1+P2=453,25+1119,50=1572,7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ypanie obustronnych poboczy w-wą grub.17 cm po zagęszczeniu z tłucznia sort. 25 – 40 mm wraz  z jednokrotnym zamknięciem emulsją asfaltową i zagęszczeniem walcem wibracyjnym na szerokości 2 x 0,50 m  szerokości 2x 0,75m od km 0+000 do 0+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=138mx 0,50x 2- zjazdy (55x0,50)+ 312x 0,75x2– zjazdy (78x 0,75)=5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II- Roboty odwadniając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/01+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 rowie przepustów z rur PCV Φ 40cm na ławie żwirowej grub. 20 cm wraz z zasypaniem gruntem na odcink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000 do 0+13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km 0+038 w prawo do bud. L1=6,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000 do 0+31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km 0+180 na zjeździe w prawo na działkę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2=6,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: L=L1+L2=12m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/01/0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zniszczonych przepustów na odcinku od km 0+000 do 0+138 - rozebranie rurociągu i ponowne ułożenie wraz z wykopaniem, ławą żwirową grubości 20cm i zasypan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 zjeździe w prawo w km 0+003 przepust Φ 20cm- wykonać przepust Φ 50 cm PC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=6,0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km 0+003,60 pod drogą wymienić na przepust Φ 50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2=8,0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 L=L1+L2=14,0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V- Zjazd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4/05/0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15 szt. zjazdów w-wą tłucznia grubości 20cm z uszczelnieniem klińcem i miałem kamiennym, zagęszczenie walcem statycznym 10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 km 0+000 do 0+1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03 w prawo na drog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1= (8+4)x0,5x7=42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34 zjazd w lewo na działk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2= 6x 4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38 w pra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=(10+4)x 0,5x 3=21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76 w lewo na dział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= 6x 4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05 w lewo na dział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= 6x4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33 w lewo na drog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= (8+3)x 0,5x 10= 55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 km 0+000 do 0+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03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= 6x 4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40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= 8x 3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065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9= 8x 3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38 w lewo do bu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10= 8x 3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65 w lewo do bu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11= 8x 3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180 w prawo na działk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12= 8x 4= 32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203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3= 8x 3=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254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4= 8x 3= 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292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15= 8x 3= 24,0m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pow. zjazd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P1+P2+…+P15= 41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0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016-06-06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3:00Z</dcterms:created>
  <dc:creator>staz1</dc:creator>
  <dc:description/>
  <cp:keywords/>
  <dc:language>en-US</dc:language>
  <cp:lastModifiedBy>Barbara Sudoł</cp:lastModifiedBy>
  <cp:lastPrinted>2016-06-08T14:49:00Z</cp:lastPrinted>
  <dcterms:modified xsi:type="dcterms:W3CDTF">2016-06-09T07:00:00Z</dcterms:modified>
  <cp:revision>5</cp:revision>
  <dc:subject/>
  <dc:title>K O S Z T O R Y S</dc:title>
</cp:coreProperties>
</file>